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ST FOR COPI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 or Petitioner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 or Respondent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ase Number (if known)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opies: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Copies: $1 per page for the first 10 pages, 50 cents for each page after the first 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ed or Emailed Copies: 25 cents per pag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fax number or email address: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or’s Informati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s form along with a self-addressed, stamped envelope and check or money order can be 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 of District Cou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Box 1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MT 5960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can also email this request to </w:t>
      </w:r>
      <w:hyperlink r:id="rId2">
        <w:r>
          <w:rPr>
            <w:rStyle w:val="InternetLink"/>
            <w:rFonts w:cs="Arial" w:ascii="Arial" w:hAnsi="Arial"/>
          </w:rPr>
          <w:t>cdcsearches@lccountymt.gov</w:t>
        </w:r>
      </w:hyperlink>
      <w:r>
        <w:rPr>
          <w:rFonts w:cs="Arial" w:ascii="Arial" w:hAnsi="Arial"/>
        </w:rPr>
        <w:t>., or fax to 406-447-8275 (To pay by credit or debit card, please include your phone number as we will call for card information. There is a processing fee for credit and debit card transactions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allow five days processing time for all reque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searches@lccountym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02:00Z</dcterms:created>
  <dc:creator>TPAASO</dc:creator>
  <dc:description/>
  <cp:keywords/>
  <dc:language>en-US</dc:language>
  <cp:lastModifiedBy>Trudi Jackson</cp:lastModifiedBy>
  <dcterms:modified xsi:type="dcterms:W3CDTF">2021-12-15T22:20:00Z</dcterms:modified>
  <cp:revision>7</cp:revision>
  <dc:subject/>
  <dc:title/>
</cp:coreProperties>
</file>