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RCH REQU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mes of Party or Parties (including any aliases):  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 of Years to Search: ___________________   ($2 per yea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Case (Probate, Criminal, Civil, etc)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opies: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Paper Copies: $1 per page for the first 10 pages, 50 cents for each page after the first 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ed or Emailed Copies: 25 cents per pag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x number or email address: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Informati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dress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form along with a self-addressed, stamped envelope and check or money order can be 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 of District Cou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8 E Broadway 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m 1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MT 596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can also email this request to cdcsearches@lccountymt.gov or fax to 406-447-8275 (To pay by credit or debit card, please include your phone number as we will call for card information. There is a processing fee for credit and debit card transactions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allow five days processing time for all reque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9:00Z</dcterms:created>
  <dc:creator>TPAASO</dc:creator>
  <dc:description/>
  <cp:keywords/>
  <dc:language>en-US</dc:language>
  <cp:lastModifiedBy>Carlene Restivo</cp:lastModifiedBy>
  <dcterms:modified xsi:type="dcterms:W3CDTF">2024-01-11T16:19:00Z</dcterms:modified>
  <cp:revision>2</cp:revision>
  <dc:subject/>
  <dc:title/>
</cp:coreProperties>
</file>