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ST FOR COPY OF MARRIAGE LICEN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pouse One 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ast</w:t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den Name: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pouse Two 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ast</w:t>
        <w:tab/>
        <w:tab/>
        <w:t xml:space="preserve">                     First</w:t>
        <w:tab/>
        <w:tab/>
        <w:tab/>
        <w:t xml:space="preserve">          Midd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den Name: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of Ceremony _________________            (Or range of years to search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m / day/  y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ber of Copies </w:t>
        <w:tab/>
        <w:tab/>
        <w:t xml:space="preserve">  _______  ($5 each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Certified Copies _______   ($7 each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stor’s Informati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ddress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Number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copy of one of one spouse’s photo ID must be attached for licenses done within the last 30 year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his form along with a self-addressed, stamped envelope and check or money order can be mailed 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rk of District Cou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28 E Broadway S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m 10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lena MT 5960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r you can fax your request along with your contact information to pay by credit or debit card to 406-447-827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can also email this request to </w:t>
      </w:r>
      <w:hyperlink r:id="rId2">
        <w:r>
          <w:rPr>
            <w:rStyle w:val="InternetLink"/>
            <w:rFonts w:cs="Arial" w:ascii="Arial" w:hAnsi="Arial"/>
          </w:rPr>
          <w:t>cdcsearches@lccountymt.gov</w:t>
        </w:r>
      </w:hyperlink>
      <w:r>
        <w:rPr>
          <w:rFonts w:cs="Arial" w:ascii="Arial" w:hAnsi="Arial"/>
        </w:rPr>
        <w:t>. (To pay by credit or debit card, please include your phone number as we will call for card information. There is a processing fee for credit and debit card transactions.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Please allow five days processing time for all reques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csearches@lccountymt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18:00Z</dcterms:created>
  <dc:creator>TPAASO</dc:creator>
  <dc:description/>
  <cp:keywords/>
  <dc:language>en-US</dc:language>
  <cp:lastModifiedBy>Carlene Restivo</cp:lastModifiedBy>
  <cp:lastPrinted>2020-01-16T10:45:00Z</cp:lastPrinted>
  <dcterms:modified xsi:type="dcterms:W3CDTF">2024-01-11T16:18:00Z</dcterms:modified>
  <cp:revision>2</cp:revision>
  <dc:subject/>
  <dc:title/>
</cp:coreProperties>
</file>