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ST FOR COPY OF DIVORCE DECRE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usband’s Name 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ast</w:t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ife’s Name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Last</w:t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of Divorce     _________________         (Or range of years to search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d  /  mm  /  y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umber of Copies </w:t>
        <w:tab/>
        <w:tab/>
        <w:t xml:space="preserve">  _______  ($10 each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umber of Certified Copies _______   ($12 each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or’s Informati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ddress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Number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his form along with a self-addressed, stamped envelope and check or money order can be mailed 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rk of District Cou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28 E Broadwa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m 10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lena MT 5960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r you can fax your request along with your contact information to pay by credit or debit card to 406-447-827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 can also email this request to cdcsearches@lccountymt.gov. (To pay by credit or debit card, please include your phone number as we will call for card information. There is a processing fee for credit and debit card transactions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allow five days processing time for all reques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17:00Z</dcterms:created>
  <dc:creator>TPAASO</dc:creator>
  <dc:description/>
  <cp:keywords/>
  <dc:language>en-US</dc:language>
  <cp:lastModifiedBy>Carlene Restivo</cp:lastModifiedBy>
  <cp:lastPrinted>2013-06-12T17:10:00Z</cp:lastPrinted>
  <dcterms:modified xsi:type="dcterms:W3CDTF">2024-01-11T16:17:00Z</dcterms:modified>
  <cp:revision>2</cp:revision>
  <dc:subject/>
  <dc:title/>
</cp:coreProperties>
</file>