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ST FOR COPI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tiff or Petitioner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Last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ndant or Respondent____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Last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ase Number (if known) 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copies: 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er Copies: $1 per page for the first 10 pages, 50 cents for each page after the first 1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xed or Emailed Copies: 25 cents per pag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>fax number or email address: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or’s Informati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Number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his form along with a self-addressed, stamped envelope and check or money order can be mailed 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rk of District Cou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8 E Broadway 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m 10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lena MT 5960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can also email this request to </w:t>
      </w:r>
      <w:hyperlink r:id="rId2">
        <w:r>
          <w:rPr>
            <w:rStyle w:val="InternetLink"/>
            <w:rFonts w:cs="Arial" w:ascii="Arial" w:hAnsi="Arial"/>
          </w:rPr>
          <w:t>cdcsearches@lccountymt.gov</w:t>
        </w:r>
      </w:hyperlink>
      <w:r>
        <w:rPr>
          <w:rFonts w:cs="Arial" w:ascii="Arial" w:hAnsi="Arial"/>
        </w:rPr>
        <w:t>., or fax to 406-447-8275 (To pay by credit or debit card, please include your phone number as we will call for card information. There is a processing fee for credit and debit card transactions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ase allow five days processing time for all reques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csearches@lccountymt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15:00Z</dcterms:created>
  <dc:creator>TPAASO</dc:creator>
  <dc:description/>
  <cp:keywords/>
  <dc:language>en-US</dc:language>
  <cp:lastModifiedBy>Carlene Restivo</cp:lastModifiedBy>
  <dcterms:modified xsi:type="dcterms:W3CDTF">2024-01-11T16:15:00Z</dcterms:modified>
  <cp:revision>2</cp:revision>
  <dc:subject/>
  <dc:title/>
</cp:coreProperties>
</file>